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80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055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8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55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4999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0000060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8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55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94.5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14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2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13.1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3.42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8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96.7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.99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3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55.5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5.62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4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77.0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1.96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9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63.0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.87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49,99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2:00Z</dcterms:created>
  <dc:creator>微软用户</dc:creator>
  <dc:description/>
  <dc:language>en-US</dc:language>
  <cp:lastModifiedBy>王新新</cp:lastModifiedBy>
  <cp:lastPrinted>2018-11-02T14:26:00Z</cp:lastPrinted>
  <dcterms:modified xsi:type="dcterms:W3CDTF">2020-05-27T09:52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