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3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58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58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3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11-29T03:39:00Z</dcterms:modified>
  <cp:revision>14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