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93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74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74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1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1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况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admin</cp:lastModifiedBy>
  <cp:lastPrinted>2014-01-09T14:19:00Z</cp:lastPrinted>
  <dcterms:modified xsi:type="dcterms:W3CDTF">2015-08-06T06:43:00Z</dcterms:modified>
  <cp:revision>101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