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9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7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7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8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11-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%-5.2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322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941,677.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5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.6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（券商收益凭证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1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.7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6,1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微软用户</dc:creator>
  <dc:description/>
  <dc:language>en-US</dc:language>
  <cp:lastModifiedBy>admin</cp:lastModifiedBy>
  <dcterms:modified xsi:type="dcterms:W3CDTF">2015-11-13T08:0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