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民泰七天乐”理财计划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预期及实际收益率公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民泰七天乐”理财计划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开始发行，第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个理财周期（七天）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算头不算尾），根据市场和资金运作情况，相关收益率</w:t>
      </w:r>
      <w:r>
        <w:rPr/>
        <w:t>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89"/>
      </w:tblGrid>
      <w:tr>
        <w:trPr>
          <w:trHeight w:val="89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一周期实际收益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5.7.21-2015.7.2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一周期预期收益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5.8.4-2015.8.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%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.7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客户收益计算公式：申购金额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每个周期的实际年化收益率</w:t>
      </w:r>
      <w:r>
        <w:rPr>
          <w:rFonts w:eastAsia="仿宋_GB2312" w:ascii="仿宋_GB2312" w:hAnsi="仿宋_GB2312"/>
          <w:sz w:val="28"/>
          <w:szCs w:val="28"/>
        </w:rPr>
        <w:t>x7/36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ind w:right="56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4:00Z</dcterms:created>
  <dc:creator>微软用户</dc:creator>
  <dc:description/>
  <cp:keywords/>
  <dc:language>en-US</dc:language>
  <cp:lastModifiedBy>洪湖平</cp:lastModifiedBy>
  <dcterms:modified xsi:type="dcterms:W3CDTF">2015-07-28T08:03:00Z</dcterms:modified>
  <cp:revision>50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