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益民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6"/>
          <w:szCs w:val="36"/>
        </w:rPr>
        <w:t>“盈鑫”理财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6"/>
          <w:szCs w:val="36"/>
        </w:rPr>
        <w:t>3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号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Arial"/>
          <w:b/>
          <w:b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，我行益民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“盈鑫”理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（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5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期）在各营业网点正式发售。该理财计划为非保本浮动收益型理财产品，期限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，预期年化收益率为柜面购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.55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网银购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.65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风险评级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R2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稳健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认购起点金额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整。详询我行各网点或拨打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088965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130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四年九月四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2:00Z</dcterms:created>
  <dc:creator>微软用户</dc:creator>
  <dc:description/>
  <cp:keywords/>
  <dc:language>en-US</dc:language>
  <cp:lastModifiedBy>shuidoufu</cp:lastModifiedBy>
  <cp:lastPrinted>2014-01-09T14:19:00Z</cp:lastPrinted>
  <dcterms:modified xsi:type="dcterms:W3CDTF">2014-09-03T06:19:00Z</dcterms:modified>
  <cp:revision>1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