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盈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盈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盈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562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四年九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mintai</cp:lastModifiedBy>
  <cp:lastPrinted>2014-01-09T14:18:00Z</cp:lastPrinted>
  <dcterms:modified xsi:type="dcterms:W3CDTF">2014-12-19T02:22:00Z</dcterms:modified>
  <cp:revision>56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